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291715" cy="7886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>EDITAL 10/2012 - PROPESP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ROGRAMA DE APOIO AO DOUTOR PESQUISADOR – PRODOUTOR 201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lang w:val="en-US" w:eastAsia="en-US"/>
        </w:rPr>
        <w:t xml:space="preserve">SUBPROGRAMAS </w:t>
        <w:br/>
      </w:r>
      <w:r>
        <w:rPr>
          <w:rFonts w:cs="Calibri" w:ascii="Calibri" w:hAnsi="Calibri"/>
          <w:b/>
          <w:color w:val="000090"/>
          <w:sz w:val="22"/>
          <w:szCs w:val="20"/>
          <w:lang w:val="en-US" w:eastAsia="en-US"/>
        </w:rPr>
        <w:t>APOIO AO RECÉM DOUTOR – PARD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9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 w:val="22"/>
          <w:szCs w:val="20"/>
          <w:lang w:val="en-US" w:eastAsia="en-US"/>
        </w:rPr>
        <w:t>APOIO AO DOUTOR RECÉM CONTRATADO - PARC</w:t>
      </w:r>
    </w:p>
    <w:p>
      <w:pPr>
        <w:pStyle w:val="TextBodyIndent"/>
        <w:spacing w:before="40" w:after="40"/>
        <w:ind w:hanging="0"/>
        <w:rPr>
          <w:rFonts w:ascii="Calibri" w:hAnsi="Calibri" w:cs="Arial"/>
          <w:b/>
          <w:b/>
          <w:color w:val="000090"/>
          <w:sz w:val="20"/>
          <w:szCs w:val="24"/>
          <w:lang w:val="en-US" w:eastAsia="en-US"/>
        </w:rPr>
      </w:pPr>
      <w:r>
        <w:rPr>
          <w:rFonts w:cs="Arial" w:ascii="Calibri" w:hAnsi="Calibri"/>
          <w:b/>
          <w:color w:val="000090"/>
          <w:sz w:val="20"/>
          <w:szCs w:val="24"/>
          <w:lang w:val="en-US" w:eastAsia="en-US"/>
        </w:rPr>
      </w:r>
    </w:p>
    <w:p>
      <w:pPr>
        <w:pStyle w:val="TextBodyIndent"/>
        <w:spacing w:before="40" w:after="40"/>
        <w:ind w:hanging="0"/>
        <w:rPr/>
      </w:pPr>
      <w:r>
        <w:rPr>
          <w:rFonts w:cs="Arial" w:ascii="Calibri" w:hAnsi="Calibri"/>
          <w:sz w:val="20"/>
          <w:szCs w:val="22"/>
          <w:lang w:eastAsia="pt-BR"/>
        </w:rPr>
        <w:t>A Pró-Reitoria de Pesquisa e Pós-Graduação (PROPESP) torna pública a seleção de propostas no âmbito do Programa de Apoio ao Doutor Pesquisador (PRODOUTOR), subprogramas Apoio ao Recém Doutor (PARD) e Apoio ao Doutor Recém Contratado (PARC), com o objetivo de promover a execução de projetos de pesquisa por docentes da Universidade Federal do Pará, contribuindo, assim, para a formação e consolidação de grupos de pesquisa. O presente Edital prevê a concessão de equipamentos e bolsas de Iniciação Científica, vinculados a projetos de pesquisa de docentes recém doutores (PARD), titulados em 2011, ou doutores recém contratados (PARC), admitidos em 2011. O Programa será administrado pela PROPESP, por meio de sua Diretoria de Pesquisa, obedecendo as condições especificadas adiante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2"/>
          <w:lang w:eastAsia="pt-BR"/>
        </w:rPr>
      </w:pPr>
      <w:r>
        <w:rPr>
          <w:rFonts w:cs="Arial" w:ascii="Calibri" w:hAnsi="Calibri"/>
          <w:b/>
          <w:sz w:val="20"/>
          <w:szCs w:val="22"/>
          <w:lang w:eastAsia="pt-BR"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rFonts w:ascii="Calibri" w:hAnsi="Calibri" w:cs="Times"/>
          <w:b/>
          <w:b/>
          <w:bCs/>
          <w:sz w:val="20"/>
          <w:lang w:val="en-US" w:eastAsia="en-US"/>
        </w:rPr>
      </w:pPr>
      <w:r>
        <w:rPr>
          <w:rFonts w:cs="Times" w:ascii="Calibri" w:hAnsi="Calibri"/>
          <w:b/>
          <w:bCs/>
          <w:sz w:val="20"/>
          <w:lang w:val="en-US" w:eastAsia="en-US"/>
        </w:rPr>
        <w:t>DISPOSIÇÕES GERAIS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O </w:t>
      </w:r>
      <w:r>
        <w:rPr>
          <w:rFonts w:cs="Arial" w:ascii="Calibri" w:hAnsi="Calibri"/>
          <w:sz w:val="20"/>
          <w:szCs w:val="22"/>
        </w:rPr>
        <w:t>apoio previsto neste Edital destina-se a docentes da UFPA que obtiveram o título de Doutor no período de janeiro a dezembro de 2011 (PARD), e a doutores contratados em 2011 por meio de concurso público (PARC) para atuação em qualquer campus da instituição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0"/>
          <w:szCs w:val="22"/>
        </w:rPr>
        <w:t>O apoio previsto neste Edital se dará por meio da concessão de equipamentos e bolsas de Iniciação Científica.</w:t>
      </w:r>
    </w:p>
    <w:p>
      <w:pPr>
        <w:pStyle w:val="Normal"/>
        <w:widowControl w:val="false"/>
        <w:numPr>
          <w:ilvl w:val="2"/>
          <w:numId w:val="5"/>
        </w:numPr>
        <w:ind w:left="567" w:hanging="57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Docentes já atendidos com duas bolsas de Iniciação Científica de outros programas da PROPESP poderão ser contemplados apenas com equipamentos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0"/>
          <w:szCs w:val="22"/>
        </w:rPr>
        <w:t>Serão destinados às propostas selecionadas no âmbito deste Edital recursos</w:t>
      </w:r>
      <w:r>
        <w:rPr>
          <w:rFonts w:cs="Helvetica" w:ascii="Calibri" w:hAnsi="Calibri"/>
          <w:sz w:val="20"/>
          <w:szCs w:val="20"/>
        </w:rPr>
        <w:t xml:space="preserve"> alocados no orçamento da PROPESP para o ano de 2012 e recursos concedidos pela CAPES para o apoio a doutores recém contratados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cs="Helvetica" w:ascii="Calibri" w:hAnsi="Calibri"/>
          <w:sz w:val="20"/>
          <w:szCs w:val="20"/>
        </w:rPr>
        <w:t>Serão apoiadas com os recursos deste edital 50 propostas de docentes recém doutores (PARD) e 50 propostas de docentes doutores recém contratados (PARC), totalizando 100 concessões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 apresentação de proposta deve observar rigorosamente as condições descritas adiante. A UFPA se reserva o direito de rejeitar, sem análise, propostas que não atendam tais condições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 Diretoria de Pesquisa da PROPESP receberá e processará as demandas dos docentes contemplados no edital, observando sempre os prazos definidos no item 4, adiante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2. PÚBLICO ALVO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2.1. O apoio previsto neste Edital destina-se exclusivamente a docente efetivo da UFPA, compreendendo: a) portador de título de Doutor obtido entre 01 de janeiro e 31 de dezembro de 2011 (data de aprovação da tese); e b) docente contratado entre 01 de janeiro e 31 de dezembro de 2011, na condição de docente Doutor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2.1.1. Não serão aprovadas propostas de docentes afastados para pós-doutorado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2.2. A participação do docente como coordenador ou membro da equipe de projeto de pesquisa cadastrado na PROPESP não será exigida para a inscrição da proposta, mas será um requisito para a efetivação do apoio aprovado.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bCs/>
          <w:sz w:val="20"/>
          <w:lang w:eastAsia="en-US"/>
        </w:rPr>
      </w:pPr>
      <w:r>
        <w:rPr>
          <w:rFonts w:cs="Helvetica" w:ascii="Calibri" w:hAnsi="Calibri"/>
          <w:b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20"/>
          <w:lang w:eastAsia="en-US"/>
        </w:rPr>
      </w:pPr>
      <w:r>
        <w:rPr>
          <w:rFonts w:cs="Helvetica" w:ascii="Calibri" w:hAnsi="Calibri"/>
          <w:b/>
          <w:sz w:val="20"/>
          <w:lang w:eastAsia="en-US"/>
        </w:rPr>
        <w:t>3. VALOR DAS CONCESSÕES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Serão concedidos 100 (cem) auxílios individuais (50 do PARD, 50 do PARC), cada um compreendendo:</w:t>
      </w:r>
    </w:p>
    <w:p>
      <w:pPr>
        <w:pStyle w:val="Normal"/>
        <w:widowControl w:val="false"/>
        <w:numPr>
          <w:ilvl w:val="2"/>
          <w:numId w:val="2"/>
        </w:numPr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Uma bolsa de Iniciação Científica pelo período de doze meses; e</w:t>
      </w:r>
    </w:p>
    <w:p>
      <w:pPr>
        <w:pStyle w:val="Normal"/>
        <w:widowControl w:val="false"/>
        <w:numPr>
          <w:ilvl w:val="2"/>
          <w:numId w:val="2"/>
        </w:numPr>
        <w:ind w:left="567" w:hanging="567"/>
        <w:jc w:val="both"/>
        <w:rPr/>
      </w:pPr>
      <w:r>
        <w:rPr>
          <w:rFonts w:cs="Helvetica" w:ascii="Calibri" w:hAnsi="Calibri"/>
          <w:sz w:val="20"/>
          <w:szCs w:val="20"/>
        </w:rPr>
        <w:t>Um conjunto de itens básicos para a atividade regular de pesquisa, dentre duas opções:</w:t>
      </w:r>
    </w:p>
    <w:p>
      <w:pPr>
        <w:pStyle w:val="Normal"/>
        <w:widowControl w:val="false"/>
        <w:numPr>
          <w:ilvl w:val="3"/>
          <w:numId w:val="2"/>
        </w:numPr>
        <w:jc w:val="both"/>
        <w:rPr/>
      </w:pPr>
      <w:r>
        <w:rPr>
          <w:rFonts w:cs="Helvetica" w:ascii="Calibri" w:hAnsi="Calibri"/>
          <w:sz w:val="20"/>
          <w:szCs w:val="20"/>
        </w:rPr>
        <w:t>Conjunto 1: Material de consumo de laboratório no valor de até R$3.000,00 (três mil reais), mais um equipamento dentre quatro alternativas disponíveis (notebook, desktop, projetor multimídia e impressora multifuncional monocromática); ou</w:t>
      </w:r>
    </w:p>
    <w:p>
      <w:pPr>
        <w:pStyle w:val="Normal"/>
        <w:widowControl w:val="false"/>
        <w:numPr>
          <w:ilvl w:val="3"/>
          <w:numId w:val="2"/>
        </w:numPr>
        <w:jc w:val="both"/>
        <w:rPr/>
      </w:pPr>
      <w:r>
        <w:rPr>
          <w:rFonts w:cs="Helvetica" w:ascii="Calibri" w:hAnsi="Calibri"/>
          <w:sz w:val="20"/>
          <w:szCs w:val="20"/>
        </w:rPr>
        <w:t>Conjunto 2: Três equipamentos dentre quatro alternativas disponíveis (notebook, desktop, projetor multimídia e impressora multifuncional monocromática)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Helvetica" w:ascii="Calibri" w:hAnsi="Calibri"/>
          <w:sz w:val="20"/>
          <w:szCs w:val="20"/>
        </w:rPr>
        <w:t xml:space="preserve">O docente que optar pelo Conjunto 1 de itens básicos poderá solicitar, como material de consumo, apenas material próprio de uso laboratorial.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Helvetica" w:ascii="Calibri" w:hAnsi="Calibri"/>
          <w:sz w:val="20"/>
          <w:szCs w:val="20"/>
        </w:rPr>
        <w:t>A configuração dos equipamentos será aquela dos itens disponíveis na PROPESP, no momento da concessão, não sendo possível qualquer alteração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 opção por um dos Conjuntos de itens básicos e o(s) equipamentos(s) de preferência deverão ser informados no Formulário de Inscrição, no Anexo I deste Edital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Helvetica" w:ascii="Calibri" w:hAnsi="Calibri"/>
          <w:sz w:val="20"/>
          <w:szCs w:val="20"/>
        </w:rPr>
        <w:t>O atendimento das solicitações observará a ordem de classificação das propostas e dependerá da disponibilidade da PROPESP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A Bolsa de Iniciação Científica terá duração de 12 (doze) meses, com vigência no período de agosto de 2012 a julho de 2013. A bolsa poderá ser renovada por igual período a depender da disponibilidade financeira da PROPESP no momento devido. </w:t>
      </w:r>
    </w:p>
    <w:p>
      <w:pPr>
        <w:pStyle w:val="Normal"/>
        <w:widowControl w:val="false"/>
        <w:numPr>
          <w:ilvl w:val="2"/>
          <w:numId w:val="2"/>
        </w:numPr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 concessão, manutenção e renovação da Bolsa de Iniciação Científica dependerá do cumprimento das obrigações do PIBIC, descritas nos itens 1, 2 e 3 do Edital 02/2012 – PROPESP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O docente contemplado deve observar rigorosamente o calendário do PIBIC, disponibilizado na página do sistema PIBIC (http://www.pibic.ufpa.br/)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Gill Sans"/>
          <w:b/>
          <w:b/>
          <w:bCs/>
          <w:sz w:val="20"/>
          <w:lang w:eastAsia="en-US"/>
        </w:rPr>
      </w:pPr>
      <w:r>
        <w:rPr>
          <w:rFonts w:cs="Gill Sans" w:ascii="Calibri" w:hAnsi="Calibri"/>
          <w:b/>
          <w:bCs/>
          <w:sz w:val="20"/>
          <w:lang w:eastAsia="en-US"/>
        </w:rPr>
        <w:t xml:space="preserve">4. CALENDÁRIO 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Cs/>
          <w:sz w:val="20"/>
          <w:lang w:eastAsia="en-US"/>
        </w:rPr>
        <w:t xml:space="preserve">4.1. Submissão das Propostas: </w:t>
      </w:r>
      <w:r>
        <w:rPr>
          <w:rFonts w:cs="Helvetica" w:ascii="Calibri" w:hAnsi="Calibri"/>
          <w:sz w:val="20"/>
          <w:lang w:eastAsia="en-US"/>
        </w:rPr>
        <w:t>de 07 de maio a 04 de junho de 2012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bCs/>
          <w:sz w:val="20"/>
          <w:lang w:eastAsia="en-US"/>
        </w:rPr>
        <w:t xml:space="preserve">4.2. Análise das Propostas: </w:t>
      </w:r>
      <w:r>
        <w:rPr>
          <w:rFonts w:cs="Helvetica" w:ascii="Calibri" w:hAnsi="Calibri"/>
          <w:sz w:val="20"/>
          <w:lang w:eastAsia="en-US"/>
        </w:rPr>
        <w:t>Até 19 de junho de 2012.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Cs/>
          <w:sz w:val="20"/>
          <w:lang w:eastAsia="en-US"/>
        </w:rPr>
        <w:t xml:space="preserve">4.3. Divulgação dos Resultados: Até </w:t>
      </w:r>
      <w:r>
        <w:rPr>
          <w:rFonts w:cs="Helvetica" w:ascii="Calibri" w:hAnsi="Calibri"/>
          <w:sz w:val="20"/>
          <w:lang w:eastAsia="en-US"/>
        </w:rPr>
        <w:t>20 de junho de 2012.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Cs/>
          <w:sz w:val="20"/>
          <w:lang w:eastAsia="en-US"/>
        </w:rPr>
        <w:t xml:space="preserve">4.4. Pedidos de reconsideração: Até </w:t>
      </w:r>
      <w:r>
        <w:rPr>
          <w:rFonts w:cs="Helvetica" w:ascii="Calibri" w:hAnsi="Calibri"/>
          <w:sz w:val="20"/>
          <w:lang w:eastAsia="en-US"/>
        </w:rPr>
        <w:t>48 horas após a divulgação do resultado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  <w:t>4.5. Implementação das Bolsas: 01 de agosto de 2012 (observado o calendário PIBIC para a indicação dos bolsistas)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Arial" w:ascii="Calibri" w:hAnsi="Calibri"/>
          <w:b/>
          <w:sz w:val="20"/>
        </w:rPr>
        <w:t xml:space="preserve">5. </w:t>
      </w:r>
      <w:r>
        <w:rPr>
          <w:rFonts w:cs="Times" w:ascii="Calibri" w:hAnsi="Calibri"/>
          <w:b/>
          <w:bCs/>
          <w:sz w:val="20"/>
          <w:lang w:eastAsia="en-US"/>
        </w:rPr>
        <w:t xml:space="preserve">PROCEDIMENTO E DOCUMENTOS PARA CANDIDATURA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Helvetica" w:ascii="Calibri" w:hAnsi="Calibri"/>
          <w:sz w:val="20"/>
          <w:szCs w:val="20"/>
        </w:rPr>
        <w:t xml:space="preserve">5.1. As propostas deverão ser submetidas por meio eletrônico para a Diretoria de Pesquisa da PROPESP no endereço </w:t>
      </w:r>
      <w:hyperlink r:id="rId3">
        <w:r>
          <w:rPr>
            <w:rStyle w:val="InternetLink"/>
            <w:rFonts w:cs="Helvetica" w:ascii="Calibri" w:hAnsi="Calibri"/>
            <w:color w:val="000000"/>
            <w:sz w:val="20"/>
            <w:szCs w:val="20"/>
            <w:u w:val="none"/>
          </w:rPr>
          <w:t>dpq_pesquisa@ufpa.br</w:t>
        </w:r>
      </w:hyperlink>
      <w:r>
        <w:rPr>
          <w:rFonts w:cs="Helvetica" w:ascii="Calibri" w:hAnsi="Calibri"/>
          <w:sz w:val="20"/>
          <w:szCs w:val="20"/>
        </w:rPr>
        <w:t>, contendo a seguinte documentação: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Formulário de Inscrição conforme modelo no Anexo I deste edital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Comprovante do título de doutor do interessado com data de aprovação da tese claramente enunciada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/>
      </w:pPr>
      <w:r>
        <w:rPr>
          <w:rFonts w:cs="Helvetica" w:ascii="Calibri" w:hAnsi="Calibri"/>
          <w:i/>
          <w:sz w:val="20"/>
          <w:szCs w:val="20"/>
        </w:rPr>
        <w:t>Curriculum vitae</w:t>
      </w:r>
      <w:r>
        <w:rPr>
          <w:rFonts w:cs="Helvetica" w:ascii="Calibri" w:hAnsi="Calibri"/>
          <w:sz w:val="20"/>
          <w:szCs w:val="20"/>
        </w:rPr>
        <w:t xml:space="preserve"> atualizado do candidato (modelo CNPq-Lattes)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Times" w:ascii="Calibri" w:hAnsi="Calibri"/>
          <w:sz w:val="20"/>
          <w:lang w:eastAsia="en-US"/>
        </w:rPr>
        <w:t>Comprovante de participação em Grupo de Pesquisa cadastrado no Diretório de Grupos de Pesquisa do CNPq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/>
      </w:pPr>
      <w:r>
        <w:rPr>
          <w:rFonts w:cs="Helvetica" w:ascii="Calibri" w:hAnsi="Calibri"/>
          <w:sz w:val="20"/>
          <w:szCs w:val="20"/>
        </w:rPr>
        <w:t>Plano de Trabalho do bolsista de Iniciação Cientifica segundo o modelo PIBIC disponível na página do sistema PIBIC (http://www.pibic.ufpa.br/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szCs w:val="20"/>
          <w:lang w:eastAsia="en-US"/>
        </w:rPr>
      </w:pPr>
      <w:r>
        <w:rPr>
          <w:rFonts w:cs="Times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6. OBRIGAÇÕES DO BENEFICIÁRIO DO APOIO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 Será responsabilidade do docente contemplado neste edital garantir o cumprimento pelo bolsista Iniciação Científica de todas as obrigações previstas no Programa Institucional de Bolsas de Iniciação Científica, incluindo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1. Apresentar, ao completar 06 meses de bolsa, um Relatório Parcial, contendo as atividades desenvolvidas no período. Será facultado ao discente apresentar como Relatório Parcial uma versão preliminar e parcial de artigo científico da pesquisa em desenvolvimento, tendo necessariamente o bolsista como primeiro autor e contendo, pelo menos, as sessões de introdução, método e referências. Caso opte pela apresentação do Relatório Parcial, o bolsista deverá observar o limite de 12 páginas. Caso o bolsista não apresente o relatório, no prazo determinado pela PROPESP, sua bolsa será suspens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2. Apresentar, ao término da vigência da bolsa, um Relatório Final de pesquisa, nas datas estabelecidas pela PROPESP. Será facultado ao discente apresentar como Relatório Final um artigo científico (segundo o modelo da PROPESP ou as normas da revista para a qual ele será submetido) que relate a pesquisa desenvolvida com base no Plano de Trabalho, tendo o bolsista como primeiro autor. Caso opte pela apresentação do Relatório Final, o bolsista deverá observar o limite de 15 páginas e o modelo disponibilizado pela PROPESP. Caso o bolsista não apresente o relatório, no prazo determinado pela PROPESP, o mesmo não poderá ser indicado à renovação da bolsa no ano seguinte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3. Apresentar resumo dos resultados da pesquisa, sob forma de exposição oral no Seminário de Iniciação Científica, acompanhado do Relatório Final de pesquisa, nas datas estabelecidas pela PROPESP. Caso o bolsista não apresente os resultados da pesquisa no Seminário de Iniciação Científica, não poderá ser indicado à renovação da bolsa no ano seguinte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4. Fazer referência a sua condição de bolsista do programa nas publicações e trabalhos apresentados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5. Participar do treinamento para uso do Portal de Periódicos CAPES, que venha a ser oferecido pela UFPA durante o período de vigência da bols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6. Não acumular a bolsa do programa com bolsa de outra agência de fomento à pesquisa, de outras instituições ou da própria UFP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7. No caso de desistência da bolsa, apresentar justificativa escrita e relatório circunstanciado das atividades realizadas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2. O docente beneficiário do apoio deverá observar cumprir as seguintes exigências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2.1. Comunicar o eventual afastamento para pós-doutorado ou licença de qualquer natureza, circunstância em que será suspensa a bolsa de Iniciação Científic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2.2. Manter o currículo atualizado na Plataforma Lattes e participar (como líder ou pesquisador) de um grupo de pesquisa registrado no Diretório de Grupos de Pesquisa do Conselho Nacional de Desenvolvimento Científico e Tecnológico, CNPq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2.3. Apresentar, quando solicitado, todos os comprovantes dos itens informados no curriculum vitae registrado na Plataforma Lattes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3. Os equipamentos recebidos do PRODOUTOR poderão ser utilizados de forma individual ou compartilhada, porém sempre nos gabinetes de trabalho ou em laboratórios de ensino/pesquisa da UFPA. Os termos de responsabilidade dos equipamentos ficarão a cargo dos beneficiários. Tais equipamentos passarão a integrar o patrimônio da unidade de vínculo do docente na UFP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6.4. </w:t>
      </w:r>
      <w:r>
        <w:rPr>
          <w:rFonts w:cs="Helvetica" w:ascii="Calibri" w:hAnsi="Calibri"/>
          <w:sz w:val="20"/>
          <w:szCs w:val="20"/>
        </w:rPr>
        <w:t>O docente que optar pelo Conjunto 1 de itens básicos deverá encaminhar a documentação necessária à aquisição do material de uso laboratorial até o dia 15 de agosto de 2012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5. A PROPESP se reserva o direito de realizar auditorias para verificar o cumprimento das regras estabelecidas pela presente Chama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b/>
          <w:bCs/>
          <w:sz w:val="20"/>
          <w:lang w:eastAsia="en-US"/>
        </w:rPr>
        <w:t>7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CRITÉRIOS DE AVALIAÇÃO/CLASSIFICAÇÃ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 1. No processo de avaliação e classificação serão levados em conta prioritariamente: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7.1.1. </w:t>
      </w:r>
      <w:r>
        <w:rPr>
          <w:rFonts w:cs="Times" w:ascii="Calibri" w:hAnsi="Calibri"/>
          <w:bCs/>
          <w:i/>
          <w:sz w:val="20"/>
          <w:lang w:eastAsia="en-US"/>
        </w:rPr>
        <w:t>Curriculum vitae</w:t>
      </w:r>
      <w:r>
        <w:rPr>
          <w:rFonts w:cs="Times" w:ascii="Calibri" w:hAnsi="Calibri"/>
          <w:bCs/>
          <w:sz w:val="20"/>
          <w:lang w:eastAsia="en-US"/>
        </w:rPr>
        <w:t xml:space="preserve"> do solicitante (modelo Lattes-CNPq), com ênfase na produção científica dos últimos 05 anos (2007-2011)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1.2. A qualidade e viabilidade do plano de atividade do bolsista de IC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1.3. A participação do candidato em projeto de pesquisa aprovado por agência de fomento (CNPq, CAPES, FINEP, FAPESPA), ou a submissão de projeto às mesmas agências, exigindo-se, em ambos os casos, documentação comprobatória (quesito não obrigatório, mas classificatório)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1.4. A submissão para publicação de artigos ou capítulos relacionados ao tema de sua Tese de Doutorado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1.5. A inserção no ensino de graduação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1.6. A vinculação a grupos de pesquisa da instituição, constantes no Diretório de Grupos do CNPq, ou potencial de nucleação de novos grupos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40" w:hanging="340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2. As propostas serão julgadas pela PROPESP, com apoio de pesquisadores de diferentes áreas de conhecimento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40" w:hanging="34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3. A classificação das propostas se dará por ordem decrescente de pontuação. As 40 (quarenta) propostas com pontuação mais elevada no PARD e as 40 (quarenta) propostas com pontuação mais elevada no PARC serão contempladas com auxílios. Os 10 (dez) auxílios restantes no PARD e os 10 (dez) auxílios restantes no PARC serão distribuídos ponderando-se a ordem de classificação da proposta e a necessidade de atendimento equilibrado de demandas das várias áreas de conhecimento e de diversos campi da UFP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8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PEDIDOS DE RECONSIDERAÇÃ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8.1. Eventuais pedidos de reconsideração, devidamente fundamentados, deverão ser encaminhados ao endereço eletrônico da Diretoria de Pesquisa da PROPESP, ou entregues sob a forma de documento impresso na mesma Diretoria, no prazo máximo de quarenta e oito horas após a divulgação do result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b/>
          <w:bCs/>
          <w:sz w:val="20"/>
          <w:lang w:eastAsia="en-US"/>
        </w:rPr>
        <w:t>9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DISPOSIÇÕES FINA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11.1. A PROPESP divulgará os apoios concedidos em sua página eletrônic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11.2. Caberá à Diretoria de Pesquisa da PROPESP decidir sobre questões não previstas neste Edit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 xml:space="preserve">10. </w:t>
      </w:r>
      <w:r>
        <w:rPr>
          <w:rFonts w:cs="Times" w:ascii="Calibri" w:hAnsi="Calibri"/>
          <w:b/>
          <w:bCs/>
          <w:sz w:val="20"/>
          <w:lang w:eastAsia="en-US"/>
        </w:rPr>
        <w:t>INFORMAÇÕES ADICIONA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10.1. Informações e esclarecimentos sobre o Edital e sobre a elaboração de propostas poderão ser </w:t>
      </w:r>
      <w:r>
        <w:rPr>
          <w:rFonts w:cs="Arial" w:ascii="Calibri" w:hAnsi="Calibri"/>
          <w:sz w:val="20"/>
          <w:szCs w:val="22"/>
        </w:rPr>
        <w:t xml:space="preserve">obtidos na Diretoria de Pesquisa da PROPESP.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Telefones: </w:t>
      </w:r>
      <w:r>
        <w:rPr>
          <w:rFonts w:cs="Times" w:ascii="Calibri" w:hAnsi="Calibri"/>
          <w:sz w:val="20"/>
          <w:lang w:eastAsia="en-US"/>
        </w:rPr>
        <w:t>3201-7657 e 3201-7527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-mail: </w:t>
      </w:r>
      <w:hyperlink r:id="rId4">
        <w:r>
          <w:rPr>
            <w:rStyle w:val="InternetLink"/>
            <w:rFonts w:cs="Helvetica" w:ascii="Calibri" w:hAnsi="Calibri"/>
            <w:color w:val="000000"/>
            <w:sz w:val="20"/>
            <w:u w:val="none"/>
            <w:lang w:eastAsia="en-US"/>
          </w:rPr>
          <w:t>dpq_pesquisa@ufpa.br</w:t>
        </w:r>
      </w:hyperlink>
      <w:r>
        <w:rPr>
          <w:rFonts w:cs="Helvetica" w:ascii="Calibri" w:hAnsi="Calibri"/>
          <w:sz w:val="20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  <w:lang w:val="en-US"/>
        </w:rPr>
        <w:t xml:space="preserve">Home Page: </w:t>
      </w:r>
      <w:hyperlink r:id="rId5">
        <w:r>
          <w:rPr>
            <w:rStyle w:val="InternetLink"/>
            <w:rFonts w:cs="Arial" w:ascii="Calibri" w:hAnsi="Calibri"/>
            <w:color w:val="000000"/>
            <w:sz w:val="20"/>
            <w:szCs w:val="22"/>
            <w:u w:val="none"/>
            <w:lang w:val="en-US"/>
          </w:rPr>
          <w:t>www.propesp.ufpa.br</w:t>
        </w:r>
      </w:hyperlink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" w:ascii="Calibri" w:hAnsi="Calibri"/>
          <w:sz w:val="20"/>
          <w:lang w:eastAsia="en-US"/>
        </w:rPr>
        <w:t>Belém, 07 de maio de 2012.</w:t>
      </w:r>
    </w:p>
    <w:p>
      <w:pPr>
        <w:pStyle w:val="Normal"/>
        <w:widowControl w:val="false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Prof. Dr. Emmanuel Zagury Tourinho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Pró-Reitor de Pesquisa e Pós-Graduação</w:t>
      </w:r>
    </w:p>
    <w:p>
      <w:pPr>
        <w:pStyle w:val="Normal"/>
        <w:widowControl w:val="false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Prof. Dr. Antonio Carlos Rosário Vallinot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Diretor de Pesquisa</w:t>
      </w:r>
    </w:p>
    <w:p>
      <w:pPr>
        <w:pStyle w:val="Normal"/>
        <w:widowControl w:val="false"/>
        <w:jc w:val="center"/>
        <w:rPr>
          <w:sz w:val="20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291715" cy="788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Cs w:val="20"/>
          <w:lang w:val="en-US" w:eastAsia="en-US"/>
        </w:rPr>
        <w:t>EDITAL 10/2012 - PROPESP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ROGRAMA DE APOIO AO DOUTOR PESQUISADOR – PRODOUTOR 201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  <w:szCs w:val="22"/>
        </w:rPr>
        <w:t xml:space="preserve">ANEXO I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SUBPROGRAM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   ) PARD – Programa de Apoio ao Recém Doutor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   ) PARC – Programa de Apoio ao Doutor Recém Contratado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PESSO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ome do docent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ndereço completo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0"/>
        </w:rPr>
        <w:t>E-mail(s)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0"/>
        </w:rPr>
        <w:t>Telefone(s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INSTITUCION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ampus: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nidad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ubunidad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atrícula SIAP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Área de atuaçã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so de graduação no qual atua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so de pós-graduação no qual atua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SOBRE ATUAÇÃO EM PESQUISA: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rupo de Pesquisa (registrado na Plataforma Lattes) do qual participa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uxílio recebido de agência de fomento nos últimos dois anos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jeto de Pesquisa cadastrado na PROPESP (se houver*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*) Não exigido para a inscrição, mas necessário para a efetivação do apoio aprovado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OCUMENTOS APRESENTADOS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(   ) Comprovante do título de Doutor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Times" w:ascii="Calibri" w:hAnsi="Calibri"/>
          <w:sz w:val="20"/>
          <w:lang w:eastAsia="en-US"/>
        </w:rPr>
        <w:t xml:space="preserve">(   ) </w:t>
      </w:r>
      <w:r>
        <w:rPr>
          <w:rFonts w:cs="Times" w:ascii="Calibri" w:hAnsi="Calibri"/>
          <w:i/>
          <w:sz w:val="20"/>
          <w:lang w:eastAsia="en-US"/>
        </w:rPr>
        <w:t>Curriculum vitae</w:t>
      </w:r>
      <w:r>
        <w:rPr>
          <w:rFonts w:cs="Times" w:ascii="Calibri" w:hAnsi="Calibri"/>
          <w:sz w:val="20"/>
          <w:lang w:eastAsia="en-US"/>
        </w:rPr>
        <w:t xml:space="preserve"> registrado na Plataforma Lattes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" w:ascii="Calibri" w:hAnsi="Calibri"/>
          <w:sz w:val="20"/>
          <w:lang w:eastAsia="en-US"/>
        </w:rPr>
        <w:t>(   ) Plano de Trabalho do Bolsista</w:t>
      </w:r>
      <w:r>
        <w:rPr>
          <w:rFonts w:cs="Helvetica" w:ascii="Calibri" w:hAnsi="Calibri"/>
          <w:sz w:val="20"/>
          <w:szCs w:val="20"/>
        </w:rPr>
        <w:t xml:space="preserve"> de Iniciação Cientifica segundo o modelo PIBIC disponível na página do sistema PIBIC (http://www.pibic.ufpa.br/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omprovante de participação em Grupo de Pesquisa cadastrado no Diretório de Grupos de Pesquisa do CNPq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omprovante de registro de projeto de pesquisa na UFPA (quando houver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omprovante de aprovação de projeto de pesquisa por agência de fomento (quando houver)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LANO DE TRABALHO DE ATIVIDADES DE PESQUISA </w:t>
      </w:r>
      <w:r>
        <w:rPr>
          <w:rFonts w:cs="Times" w:ascii="Calibri" w:hAnsi="Calibri"/>
          <w:b/>
          <w:sz w:val="20"/>
          <w:lang w:eastAsia="en-US"/>
        </w:rPr>
        <w:t>DO INTERESSADO</w:t>
      </w:r>
      <w:r>
        <w:rPr>
          <w:rFonts w:cs="Arial" w:ascii="Calibri" w:hAnsi="Calibri"/>
          <w:b/>
          <w:sz w:val="20"/>
        </w:rPr>
        <w:t xml:space="preserve"> PARA O PERÍODO 08/2012 A 07/2014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rupo(s) de Pesquisa na UFPA com o(s) qual(is) pretende interagir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rupo(s) de Pesquisa de outra IES com o(s) qual(is) pretende interagir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ítulo do Projeto de Pesquisa a ser desenvolvido no períod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rtaria de aprovação do Projeto de Pesquisa na UFPA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dos de aprovação do Projeto de Pesquisa por agência de fomento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tuação prevista no ensino de graduação (disciplinas a serem lecionadas por semestre e/ou outras atividades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rientação(ões) prevista(s) na graduaçã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tuação prevista na pós-graduação (disciplinas a serem lecionadas por semestre e/ou outras atividades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rientação(ões) prevista(s) na pós-graduação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ublicações previstas para o períod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OPÇÃO DE APOI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dicar apenas uma op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pção1 : (   )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) Uma bolsa de Iniciação Científica com duração de 12 meses (renovável por mais 12 meses, a depender da disponibilidade financeira da PROPESP)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) Material de consumo de uso laboratorial (valor máximo de R$3.000,00). Descrição sucinta do material e custo estimado (preencher): 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) Um equipamento (informar se desktop, notebook, impressora multifuncional, ou projetor multimídia): 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pção 2 : (   )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) Uma bolsa de Iniciação Científica com duração de 12 meses (renovável por mais 12 meses, a depender da disponibilidade financeira da PROPESP)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) Três equipamentos (escolher entre desktop, notebook, impressora multifuncional, ou projetor multimídia – apenas um item de cada tipo): 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Local/Data</w:t>
      </w:r>
      <w:r>
        <w:rPr>
          <w:rFonts w:cs="Arial" w:ascii="Calibri" w:hAnsi="Calibri"/>
          <w:sz w:val="20"/>
        </w:rPr>
        <w:t>:______________, ___/____/____</w:t>
        <w:tab/>
        <w:tab/>
      </w:r>
      <w:r>
        <w:rPr>
          <w:rFonts w:cs="Arial" w:ascii="Calibri" w:hAnsi="Calibri"/>
          <w:b/>
          <w:sz w:val="20"/>
        </w:rPr>
        <w:t>Assinatura:</w:t>
      </w:r>
      <w:r>
        <w:rPr>
          <w:rFonts w:cs="Arial" w:ascii="Calibri" w:hAnsi="Calibri"/>
          <w:sz w:val="20"/>
        </w:rPr>
        <w:t>____________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4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  <w:lang w:val="en-US" w:eastAsia="en-US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291715" cy="788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lang w:val="en-US" w:eastAsia="en-US"/>
        </w:rPr>
      </w:pP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lang w:val="en-US" w:eastAsia="en-US"/>
        </w:rPr>
      </w:pP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Cs w:val="20"/>
          <w:lang w:val="en-US" w:eastAsia="en-US"/>
        </w:rPr>
        <w:t>EDITAL 10/2012 - PROPESP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ROGRAMA DE APOIO AO DOUTOR PESQUISADOR – PRODOUTOR 201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ANEXO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ANILHA DE PONTUAÇÃO PARA PRODUÇÃO CIENTÍFICA (2007-201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DA PROPOST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ome do docent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ampus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nidad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ubunidad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Área de atuação: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DUÇÃO CIENTÍFICA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8"/>
        <w:gridCol w:w="765"/>
        <w:gridCol w:w="460"/>
        <w:gridCol w:w="587"/>
      </w:tblGrid>
      <w:tr>
        <w:trPr>
          <w:trHeight w:val="364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40" w:after="40"/>
              <w:ind w:left="17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TOS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e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35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– PRODUÇÃO BIBLIOGRÁFI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 xml:space="preserve">I.1. Artigos Publicados segundo o qualis da área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1. ARTIGO COMPLETO EM PERIÓDICO A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2. ARTIGO COMPLETO EM PERIÓDICO A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3. ARTIGO COMPLETO EM PERIÓDICO B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4. ARTIGO COMPLETO EM PERIÓDICO B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5. ARTIGO COMPLETO EM PERIÓDICO B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6. ARTIGO COMPLETO EM PERIÓDICO B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7. ARTIGO COMPLETO EM PERIÓDICO B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70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.2. Livros e capítulos de Livros * (valores máximos por contribuição, podendo ser reduzidos a critério da comissão de avaliação). Obs: deverá ser informado o código da indexação (ISBN, etc..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2.1. AUTORIA DE LIVRO ESPECIALIZADO (Edição Internacion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2.2. AUTORIA DE LIVRO ESPECIALIZADO (Edição Nacional/Loc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2.3. AUTORIA DE CAPÍTULO DE LIVRO ESPECIALIZADO (Edição Internacion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2.4. AUTORIA DE CAPÍTULO DE LIVRO ESPECIALIZADO (Edição Nacional/Loc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jc w:val="left"/>
              <w:rPr/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.2.5. Organização de Livro Especializado (Edição Internacion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.2.6. Organização De Livro Especializado (Edição Nacional/Local)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70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.3. Trabalhos em eventos ** (valores máximos por contribuição, podendo ser reduzidos a critério da comissão de avaliação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3.1. TRABALHO COMPLETO PUBLICADO EM ANAIS DE EVENTO CIENTÍFICO INTERNACION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3.2. TRABALHO COMPLETO PUBLICADO EM ANAIS DE EVENTO CIENTÍFICO NACION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3.3. TRABALHO COMPLETO PUBLICADO EM ANAIS DE EVENTO CIENTÍFICO REGION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4. RESUMO PUBLICADO EM ANAIS DE EVENTO CIENTÍFICO INTERNACIONAL (*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5. RESUMO PUBLICADO EM ANAIS DE EVENTO CIENTÍFICO NACIONAL (*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6. RESUMO PUBLICADO EM ANAIS DE EVENTO CIENTÍFICO  REGIONAL (*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jc w:val="left"/>
              <w:rPr/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(*) a soma dos três itens não pode ser maior que 20 no quinquêni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9"/>
        <w:gridCol w:w="775"/>
        <w:gridCol w:w="377"/>
        <w:gridCol w:w="500"/>
      </w:tblGrid>
      <w:tr>
        <w:trPr>
          <w:trHeight w:val="291" w:hRule="atLeast"/>
          <w:cantSplit w:val="true"/>
        </w:trPr>
        <w:tc>
          <w:tcPr>
            <w:tcW w:w="78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/>
            </w:pPr>
            <w:r>
              <w:rPr>
                <w:rFonts w:eastAsia="Calibri" w:cs="Calibri" w:ascii="Calibri" w:hAnsi="Calibri"/>
                <w:shadow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shadow w:val="false"/>
                <w:sz w:val="20"/>
              </w:rPr>
              <w:t>I.4. Textos em jornais ou revistas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4.1. PRODUTO DE DIVULGAÇÃO CIENTÍFICA NA MÍDIA REGIONAL/NACIONAL(no máximo 10 no  quinquêni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84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.5.  Demais tipos de produção bibliográfic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5.1. AUTORIA DE PARTITURA MUSICAL com registro e/ou divulgação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5. 2. PREFÁCIO E/OU POSFÁCIO DE LIVRO /CATÁLOGO ESPECIALIZADO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5.3. TRADUÇÃO DE LIVRO ESPECIALIZADO (Edição Nacional ou Internacional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.5.4. TRADUÇÃO DE ARTIGO OU CAPITULO DE LIVRO ESPECIALIZADO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/>
            </w:pPr>
            <w:r>
              <w:rPr>
                <w:rFonts w:cs="Calibri" w:ascii="Calibri" w:hAnsi="Calibri"/>
                <w:caps/>
                <w:sz w:val="20"/>
              </w:rPr>
              <w:t>II - PRODUÇÃO TÉCNIC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I.1. Trabalhos técnicos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.1.1. CONSULTORIA (no máximo 5 por an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.1.2. RELATÓRIO TÉCNICO (no máximo 5 por an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I.2. Demais tipos de produção técnic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1. Produção de cartas, mapas e similares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2. Desenvolvimento de material didático ou instrucional, inclusive em sites da internet (no máximo cinco por quinquêni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3. Manutenção de obra artística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4. Organização e produção  de evento (técnico, cientifico e artístico) internacional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5. Organização e produção  de evento (técnico, cientifico e artístico) nacional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6. Organização e produção  de evento (técnico, cientifico e artístico) regional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7. Coordenação de programa de rádio ou tv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3. Propriedade Intelectual (com registro de Patente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3.1. Processo ou técnic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3.2. Produto tecnológico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3.3. Produto de design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3.4. Softwar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 xml:space="preserve">II.4. Produção artístico-cultural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1. Apresentação de obra artística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2. Apresentação em rádio ou tv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3. Arranjo musical (gravado, publicado e/ou apresentado)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4. Composição musical (gravado, publicado e/ou apresentada)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5. Obras de artes visuais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6. Sonoplastia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7. Cenário/figurino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8. Direção de espetáculos (teatrais/musicais)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9. Curadoria de exposições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7"/>
        <w:gridCol w:w="810"/>
        <w:gridCol w:w="385"/>
        <w:gridCol w:w="522"/>
      </w:tblGrid>
      <w:tr>
        <w:trPr>
          <w:trHeight w:val="573" w:hRule="atLeast"/>
          <w:cantSplit w:val="true"/>
        </w:trPr>
        <w:tc>
          <w:tcPr>
            <w:tcW w:w="77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II. PARTICIPAÇÃO DOCENTE EM PROGRAMAS DE PÓS-GRADUAÇÃO CONFORME A NOTA / CAPES (no máximo dois programas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b w:val="false"/>
                <w:b w:val="false"/>
                <w:shadow w:val="false"/>
                <w:sz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II.1. Curso de Pós-Graduação com Nota 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b w:val="false"/>
                <w:b w:val="false"/>
                <w:shadow w:val="false"/>
                <w:sz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II.2. Curso de Pós-Graduação com Nota 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b w:val="false"/>
                <w:b w:val="false"/>
                <w:shadow w:val="false"/>
                <w:sz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II.3. Curso de Pós-Graduação com Nota 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b w:val="false"/>
                <w:b w:val="false"/>
                <w:shadow w:val="false"/>
                <w:sz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II.4. Curso de Pós-Graduação com Nota 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b w:val="false"/>
                <w:b w:val="false"/>
                <w:shadow w:val="false"/>
                <w:sz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II.5. Curso de Pós-Graduação com Nota 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shadow w:val="false"/>
                <w:sz w:val="20"/>
              </w:rPr>
            </w:pPr>
            <w:r>
              <w:rPr>
                <w:rFonts w:cs="Calibri" w:ascii="Calibri" w:hAnsi="Calibri"/>
                <w:shadow w:val="false"/>
                <w:sz w:val="20"/>
              </w:rPr>
              <w:t>IV - ORIENTAÇÕES CONCLUÍDA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1. Tese de Doutorado Orientad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2. Tese de Doutorado Co-Orientada (Formalizada Junto Ao Colegiado Do Curs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3. Dissertação de Mestrado Orientad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4. Dissertação de Mestrado Co-Orientada  (Formalizada Junto Ao Colegiado Do Curs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5. Monografia de Especialização (no máximo 10 no quinquêni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6. Trabalhos de Conclusão de Curso (no máximo 20 no quinquêni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7. Planos Anuais de Iniciação Científica Concluídas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V - DADOS COMPLEMENTAR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V.1. Participação em Bancas de Pós-graduação e Graduação – exceto aquelas que coordenou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.1.1. PARTICIPAÇÃO EM BANCAS DE DOUTORAD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.1.2. PARTICIPAÇÃO EM BANCAS DE MESTRAD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.1.3. PARTICIPAÇÃO EM BANCAS DE QUALIFICAÇÃO DE DOUTORAD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V.2. Participação em Bancas de Comissão Julgadora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2.1. Professor Titular, Adjunto ou Livre-Docênc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2.2. Professor Assistente e Auxilia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2.3.Avaliação De Cursos De Graduação E De Pós-Graduação (Conselho Estadual,Inep E Capes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3. Outras Produçõ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3.1. Coordenação de projeto de pesquisa com recursos externos à ufpa (max. 5 no quinquêni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3.2. Participação em projeto de pesquisa com recursos externos à ufpa (max. 5 no  quinquêni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3.4. Prêmios científicos / artístico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3.5. Filmes (com registro e/ou divulgaçã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8A"/>
              <w:keepNext w:val="false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.3.6. Vídeos e audiovisuais artísticos produzidos (com registro e/ou divulgaçã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8A"/>
              <w:keepNext w:val="false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NTUAÇÃO TOTA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rmaLiv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FATOR DE CORREÇÃO DE PONTUAÇÃO SOMENTE PARA  DOUTORES TITULADOS NOS ÚLTIMOS 05 ANOS: (ANO DE 2007 = 1,1); (ANO DE 2008 = 1,2); (ANO DE 2009 = 1,3); (ANO DE 2010 = 1,4); (ANO DE 2011 EM DIANTE = 1,5).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4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cs="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80"/>
      </w:pPr>
      <w:rPr>
        <w:rFonts w:cs="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80" w:leader="none"/>
      </w:tabs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rmaLivreBA">
    <w:name w:val="Forma Livre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rmaLivreBAA">
    <w:name w:val="Forma Livre B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Tahoma Bold" w:hAnsi="Tahoma Bold" w:eastAsia="ヒラギノ角ゴ Pro W3" w:cs="Tahoma Bold"/>
      <w:color w:val="000000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q_propesp@ufpa.br" TargetMode="External"/><Relationship Id="rId4" Type="http://schemas.openxmlformats.org/officeDocument/2006/relationships/hyperlink" Target="mailto:dpq_propesp@ufpa.br" TargetMode="External"/><Relationship Id="rId5" Type="http://schemas.openxmlformats.org/officeDocument/2006/relationships/hyperlink" Target="http://www.propesp.ufpa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24:00Z</dcterms:created>
  <dc:creator>Geraldo Narciso</dc:creator>
  <dc:description/>
  <cp:keywords/>
  <dc:language>en-US</dc:language>
  <cp:lastModifiedBy>Emmanuel Tourinho</cp:lastModifiedBy>
  <cp:lastPrinted>2012-05-04T18:02:00Z</cp:lastPrinted>
  <dcterms:modified xsi:type="dcterms:W3CDTF">2012-05-07T13:46:00Z</dcterms:modified>
  <cp:revision>17</cp:revision>
  <dc:subject/>
  <dc:title> </dc:title>
</cp:coreProperties>
</file>