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rPr>
          <w:b w:val="false"/>
          <w:b w:val="false"/>
          <w:sz w:val="24"/>
          <w:szCs w:val="24"/>
          <w:lang w:val="pt-PT" w:eastAsia="en-US"/>
        </w:rPr>
      </w:pPr>
      <w:r>
        <w:rPr>
          <w:b w:val="false"/>
          <w:sz w:val="24"/>
          <w:szCs w:val="24"/>
          <w:lang w:val="pt-P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-457200</wp:posOffset>
                </wp:positionV>
                <wp:extent cx="1296670" cy="816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81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  <w:object w:dxaOrig="1096" w:dyaOrig="13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.55pt;height:57pt" filled="f" o:ole="">
                                  <v:imagedata r:id="rId3" o:title=""/>
                                </v:shape>
                                <o:OLEObject Type="Embed" ProgID="" ShapeID="ole_rId2" DrawAspect="Content" ObjectID="_174798555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64.3pt;mso-wrap-distance-left:9.05pt;mso-wrap-distance-right:9.05pt;mso-wrap-distance-top:0pt;mso-wrap-distance-bottom:0pt;margin-top:-36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8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</w:rPr>
                        <w:object w:dxaOrig="1096" w:dyaOrig="13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.55pt;height:57pt" filled="f" o:ole="">
                            <v:imagedata r:id="rId5" o:title=""/>
                          </v:shape>
                          <o:OLEObject Type="Embed" ProgID="" ShapeID="ole_rId4" DrawAspect="Content" ObjectID="_177751513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47800</wp:posOffset>
                </wp:positionH>
                <wp:positionV relativeFrom="paragraph">
                  <wp:posOffset>-259715</wp:posOffset>
                </wp:positionV>
                <wp:extent cx="5033645" cy="645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64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1" w:color="0000FF"/>
                                <w:bottom w:val="single" w:sz="12" w:space="1" w:color="0000FF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pt-BR"/>
                              </w:rPr>
                              <w:t>UNIVERSIDADE FEDERAL DO PARÁ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FF"/>
                                <w:bottom w:val="single" w:sz="12" w:space="1" w:color="0000FF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pt-BR"/>
                              </w:rPr>
                              <w:t>INSTITUTO DE CIÊNCIAS DA SAÚD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FF"/>
                                <w:bottom w:val="single" w:sz="12" w:space="1" w:color="0000FF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pt-BR"/>
                              </w:rPr>
                              <w:t>PROGRAMA DE PÓS-GRADUAÇÃO EM ONCOLOGIA E CIÊNCIAS MÉDIC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5pt;height:50.8pt;mso-wrap-distance-left:9.05pt;mso-wrap-distance-right:9.05pt;mso-wrap-distance-top:0pt;mso-wrap-distance-bottom:0pt;margin-top:-20.45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2" w:space="1" w:color="0000FF"/>
                          <w:bottom w:val="single" w:sz="12" w:space="1" w:color="0000FF"/>
                        </w:pBdr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pt-BR"/>
                        </w:rPr>
                        <w:t>UNIVERSIDADE FEDERAL DO PARÁ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FF"/>
                          <w:bottom w:val="single" w:sz="12" w:space="1" w:color="0000FF"/>
                        </w:pBdr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pt-BR"/>
                        </w:rPr>
                        <w:t>INSTITUTO DE CIÊNCIAS DA SAÚDE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FF"/>
                          <w:bottom w:val="single" w:sz="12" w:space="1" w:color="0000FF"/>
                        </w:pBdr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pt-BR"/>
                        </w:rPr>
                        <w:t>PROGRAMA DE PÓS-GRADUAÇÃO EM ONCOLOGIA E CIÊNCIAS MÉDIC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pt-BR"/>
        </w:rPr>
        <w:t>FORMULÁRIO DE INSCRIÇÃO – SELEÇÃO AO MESTRADO REGULAR PPGOCM 2012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pt-BR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48355</wp:posOffset>
                </wp:positionH>
                <wp:positionV relativeFrom="paragraph">
                  <wp:posOffset>182245</wp:posOffset>
                </wp:positionV>
                <wp:extent cx="313690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6pt;mso-wrap-distance-left:9.05pt;mso-wrap-distance-right:9.05pt;mso-wrap-distance-top:0pt;mso-wrap-distance-bottom:0pt;margin-top:14.3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00955</wp:posOffset>
                </wp:positionH>
                <wp:positionV relativeFrom="paragraph">
                  <wp:posOffset>163195</wp:posOffset>
                </wp:positionV>
                <wp:extent cx="31369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6pt;mso-wrap-distance-left:9.05pt;mso-wrap-distance-right:9.05pt;mso-wrap-distance-top:0pt;mso-wrap-distance-bottom:0pt;margin-top:12.8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25" w:leader="none"/>
        </w:tabs>
        <w:spacing w:lineRule="auto" w:line="480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AMPLA CONCORRÊNCIA               SERVIDORES UFP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96155</wp:posOffset>
                </wp:positionH>
                <wp:positionV relativeFrom="paragraph">
                  <wp:posOffset>203835</wp:posOffset>
                </wp:positionV>
                <wp:extent cx="31369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6pt;mso-wrap-distance-left:9.05pt;mso-wrap-distance-right:9.05pt;mso-wrap-distance-top:0pt;mso-wrap-distance-bottom:0pt;margin-top:16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65" w:leader="none"/>
        </w:tabs>
        <w:spacing w:lineRule="auto" w:line="48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  <w:lang w:val="pt-BR"/>
        </w:rPr>
        <w:t>SERVIDORES GOVERNO DO ESTADO DO PAR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2755</wp:posOffset>
                </wp:positionH>
                <wp:positionV relativeFrom="paragraph">
                  <wp:posOffset>254635</wp:posOffset>
                </wp:positionV>
                <wp:extent cx="6257290" cy="254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20pt;mso-wrap-distance-left:9.05pt;mso-wrap-distance-right:9.05pt;mso-wrap-distance-top:0pt;mso-wrap-distance-bottom:0pt;margin-top:20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Nom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04800</wp:posOffset>
                </wp:positionV>
                <wp:extent cx="1642745" cy="22542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5pt;height:17.75pt;mso-wrap-distance-left:9.05pt;mso-wrap-distance-right:9.05pt;mso-wrap-distance-top:0pt;mso-wrap-distance-bottom:0pt;margin-top:24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</w:tabs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266065</wp:posOffset>
                </wp:positionV>
                <wp:extent cx="1628140" cy="2635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20.75pt;mso-wrap-distance-left:9.05pt;mso-wrap-distance-right:9.05pt;mso-wrap-distance-top:0pt;mso-wrap-distance-bottom:0pt;margin-top:20.9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sz w:val="18"/>
                          <w:szCs w:val="1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9555</wp:posOffset>
                </wp:positionH>
                <wp:positionV relativeFrom="paragraph">
                  <wp:posOffset>247650</wp:posOffset>
                </wp:positionV>
                <wp:extent cx="1221740" cy="2533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pt;height:19.95pt;mso-wrap-distance-left:9.05pt;mso-wrap-distance-right:9.05pt;mso-wrap-distance-top:0pt;mso-wrap-distance-bottom:0pt;margin-top:19.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sz w:val="18"/>
                          <w:szCs w:val="1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PF:                                                    RG/Org. Exp.:                                                  Data Exp.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7870</wp:posOffset>
                </wp:positionH>
                <wp:positionV relativeFrom="paragraph">
                  <wp:posOffset>297815</wp:posOffset>
                </wp:positionV>
                <wp:extent cx="1035050" cy="2063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16.25pt;mso-wrap-distance-left:9.05pt;mso-wrap-distance-right:9.05pt;mso-wrap-distance-top:0pt;mso-wrap-distance-bottom:0pt;margin-top:23.45pt;mso-position-vertical-relative:text;margin-left:58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sz w:val="18"/>
                          <w:szCs w:val="1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5585</wp:posOffset>
                </wp:positionH>
                <wp:positionV relativeFrom="paragraph">
                  <wp:posOffset>297815</wp:posOffset>
                </wp:positionV>
                <wp:extent cx="1253490" cy="215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17pt;mso-wrap-distance-left:9.05pt;mso-wrap-distance-right:9.05pt;mso-wrap-distance-top:0pt;mso-wrap-distance-bottom:0pt;margin-top:23.45pt;mso-position-vertical-relative:text;margin-left:218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9590</wp:posOffset>
                </wp:positionH>
                <wp:positionV relativeFrom="paragraph">
                  <wp:posOffset>297815</wp:posOffset>
                </wp:positionV>
                <wp:extent cx="408305" cy="2063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5pt;height:16.25pt;mso-wrap-distance-left:9.05pt;mso-wrap-distance-right:9.05pt;mso-wrap-distance-top:0pt;mso-wrap-distance-bottom:0pt;margin-top:23.45pt;mso-position-vertical-relative:text;margin-left:341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24475</wp:posOffset>
                </wp:positionH>
                <wp:positionV relativeFrom="paragraph">
                  <wp:posOffset>297815</wp:posOffset>
                </wp:positionV>
                <wp:extent cx="1360805" cy="2063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5pt;height:16.25pt;mso-wrap-distance-left:9.05pt;mso-wrap-distance-right:9.05pt;mso-wrap-distance-top:0pt;mso-wrap-distance-bottom:0pt;margin-top:23.4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Data Nasc.:                                   Nacionalidade:                                       UF:               Cidad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6755</wp:posOffset>
                </wp:positionH>
                <wp:positionV relativeFrom="paragraph">
                  <wp:posOffset>241300</wp:posOffset>
                </wp:positionV>
                <wp:extent cx="758825" cy="2825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22.25pt;mso-wrap-distance-left:9.05pt;mso-wrap-distance-right:9.05pt;mso-wrap-distance-top:0pt;mso-wrap-distance-bottom:0pt;margin-top:19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8355</wp:posOffset>
                </wp:positionH>
                <wp:positionV relativeFrom="paragraph">
                  <wp:posOffset>241300</wp:posOffset>
                </wp:positionV>
                <wp:extent cx="3285490" cy="2540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0pt;mso-wrap-distance-left:9.05pt;mso-wrap-distance-right:9.05pt;mso-wrap-distance-top:0pt;mso-wrap-distance-bottom:0pt;margin-top:19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Ano de Conclusão da Graduação:                              Curso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Instituiçã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4700</wp:posOffset>
                </wp:positionH>
                <wp:positionV relativeFrom="paragraph">
                  <wp:posOffset>-8255</wp:posOffset>
                </wp:positionV>
                <wp:extent cx="5910580" cy="18732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14.75pt;mso-wrap-distance-left:9.05pt;mso-wrap-distance-right:9.05pt;mso-wrap-distance-top:0pt;mso-wrap-distance-bottom:0pt;margin-top:-0.65pt;mso-position-vertical-relative:text;margin-left:6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7555</wp:posOffset>
                </wp:positionH>
                <wp:positionV relativeFrom="paragraph">
                  <wp:posOffset>248285</wp:posOffset>
                </wp:positionV>
                <wp:extent cx="5910580" cy="18732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14.75pt;mso-wrap-distance-left:9.05pt;mso-wrap-distance-right:9.05pt;mso-wrap-distance-top:0pt;mso-wrap-distance-bottom:0pt;margin-top:19.5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 xml:space="preserve">End. Resid.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278765</wp:posOffset>
                </wp:positionV>
                <wp:extent cx="1228090" cy="2540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0pt;mso-wrap-distance-left:9.05pt;mso-wrap-distance-right:9.05pt;mso-wrap-distance-top:0pt;mso-wrap-distance-bottom:0pt;margin-top:21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1555</wp:posOffset>
                </wp:positionH>
                <wp:positionV relativeFrom="paragraph">
                  <wp:posOffset>278765</wp:posOffset>
                </wp:positionV>
                <wp:extent cx="1452880" cy="25400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pt;height:20pt;mso-wrap-distance-left:9.05pt;mso-wrap-distance-right:9.05pt;mso-wrap-distance-top:0pt;mso-wrap-distance-bottom:0pt;margin-top:21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4155</wp:posOffset>
                </wp:positionH>
                <wp:positionV relativeFrom="paragraph">
                  <wp:posOffset>269240</wp:posOffset>
                </wp:positionV>
                <wp:extent cx="367030" cy="2540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pt;height:20pt;mso-wrap-distance-left:9.05pt;mso-wrap-distance-right:9.05pt;mso-wrap-distance-top:0pt;mso-wrap-distance-bottom:0pt;margin-top:21.2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1955</wp:posOffset>
                </wp:positionH>
                <wp:positionV relativeFrom="paragraph">
                  <wp:posOffset>221615</wp:posOffset>
                </wp:positionV>
                <wp:extent cx="1221740" cy="2540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pt;height:20pt;mso-wrap-distance-left:9.05pt;mso-wrap-distance-right:9.05pt;mso-wrap-distance-top:0pt;mso-wrap-distance-bottom:0pt;margin-top:17.4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Bairro:                                       Cidade:                                             UF:              Tel. Residencia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5305</wp:posOffset>
                </wp:positionH>
                <wp:positionV relativeFrom="paragraph">
                  <wp:posOffset>302895</wp:posOffset>
                </wp:positionV>
                <wp:extent cx="1669415" cy="2540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5pt;height:20pt;mso-wrap-distance-left:9.05pt;mso-wrap-distance-right:9.05pt;mso-wrap-distance-top:0pt;mso-wrap-distance-bottom:0pt;margin-top:23.85pt;mso-position-vertical-relative:text;margin-left:42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75585</wp:posOffset>
                </wp:positionH>
                <wp:positionV relativeFrom="paragraph">
                  <wp:posOffset>302895</wp:posOffset>
                </wp:positionV>
                <wp:extent cx="3909695" cy="2540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69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85pt;height:20pt;mso-wrap-distance-left:9.05pt;mso-wrap-distance-right:9.05pt;mso-wrap-distance-top:0pt;mso-wrap-distance-bottom:0pt;margin-top:23.85pt;mso-position-vertical-relative:text;margin-left:218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Celular:                                                     E-mail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Venho requerer ao colegiado do Programa de Pós-Graduação em Oncologia e Ciências Médicas o aceite de minha inscrição ao exame de seleção. Estou ciente do Edital que rege o referido Processo; e de que minha aprovação no exame de seleção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NÃO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implica na concessão automática de bolsa.</w:t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5"/>
      </w:tblGrid>
      <w:tr>
        <w:trPr/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Para tanto, junto os documentos abaixo relacionado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1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26365</wp:posOffset>
                      </wp:positionV>
                      <wp:extent cx="216535" cy="15303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9.9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Documento Oficial de Identidade (cópia)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61290</wp:posOffset>
                      </wp:positionV>
                      <wp:extent cx="216535" cy="15303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2.7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CPF (cópia)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56845</wp:posOffset>
                      </wp:positionV>
                      <wp:extent cx="216535" cy="15303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2.3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RNE (cópia - Candidatos Estrangeiros)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62560</wp:posOffset>
                      </wp:positionV>
                      <wp:extent cx="216535" cy="15303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2.8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Diploma, Certificado ou Atestado de Conclusão do curso de Graduação (cópia)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Histórico Escolar do Curso de Graduação (cópia)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9525</wp:posOffset>
                      </wp:positionV>
                      <wp:extent cx="216535" cy="15303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-0.7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pt-BR"/>
              </w:rPr>
              <w:t>Documento Comprobatório Da condição de Servidor do Quadro Permanente da UFPA ou do Governo do Estado do Pará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t-BR"/>
              </w:rPr>
              <w:t>apenas para os candidatos inscritos as vagas destinadas a servidores destas Instituições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8890</wp:posOffset>
                      </wp:positionV>
                      <wp:extent cx="216535" cy="15303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-0.7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Duas fotografias Coloridas 3x4 cm (iguais e recentes)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635</wp:posOffset>
                      </wp:positionV>
                      <wp:extent cx="216535" cy="15303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0.0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  <w:lang w:val="pt-BR"/>
        </w:rPr>
        <w:t>Belém,_____de_________________de 2012.</w:t>
        <w:tab/>
        <w:tab/>
        <w:tab/>
        <w:t>_____________________________________________</w:t>
      </w:r>
    </w:p>
    <w:p>
      <w:pPr>
        <w:pStyle w:val="Normal"/>
        <w:tabs>
          <w:tab w:val="clear" w:pos="709"/>
          <w:tab w:val="left" w:pos="2580" w:leader="none"/>
          <w:tab w:val="center" w:pos="5232" w:leader="none"/>
        </w:tabs>
        <w:jc w:val="center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ab/>
        <w:tab/>
        <w:tab/>
        <w:t>Assinatura do Candidato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60680</wp:posOffset>
                </wp:positionH>
                <wp:positionV relativeFrom="paragraph">
                  <wp:posOffset>135890</wp:posOffset>
                </wp:positionV>
                <wp:extent cx="1216025" cy="72263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72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  <w:object w:dxaOrig="1096" w:dyaOrig="136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7.2pt;height:47.25pt" filled="f" o:ole="">
                                  <v:imagedata r:id="rId7" o:title=""/>
                                </v:shape>
                                <o:OLEObject Type="Embed" ProgID="" ShapeID="ole_rId6" DrawAspect="Content" ObjectID="_72717461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56.9pt;mso-wrap-distance-left:9.05pt;mso-wrap-distance-right:9.05pt;mso-wrap-distance-top:0pt;mso-wrap-distance-bottom:0pt;margin-top:10.7pt;mso-position-vertical-relative:text;margin-left:-2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8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</w:rPr>
                        <w:object w:dxaOrig="1096" w:dyaOrig="136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7.2pt;height:47.25pt" filled="f" o:ole="">
                            <v:imagedata r:id="rId9" o:title=""/>
                          </v:shape>
                          <o:OLEObject Type="Embed" ProgID="" ShapeID="ole_rId8" DrawAspect="Content" ObjectID="_133111605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2"/>
      </w:tblGrid>
      <w:tr>
        <w:trPr>
          <w:trHeight w:val="1126" w:hRule="atLeast"/>
        </w:trPr>
        <w:tc>
          <w:tcPr>
            <w:tcW w:w="11712" w:type="dxa"/>
            <w:tcBorders>
              <w:top w:val="dashSmallGap" w:sz="8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"/>
                <w:szCs w:val="24"/>
                <w:lang w:val="pt-BR"/>
              </w:rPr>
            </w:pPr>
            <w:r>
              <w:rPr>
                <w:b w:val="false"/>
                <w:sz w:val="2"/>
                <w:szCs w:val="24"/>
                <w:lang w:val="pt-BR"/>
              </w:rPr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21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1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-528320</wp:posOffset>
                      </wp:positionV>
                      <wp:extent cx="5033645" cy="64516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3645" cy="645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12" w:space="1" w:color="0000FF"/>
                                      <w:bottom w:val="single" w:sz="12" w:space="1" w:color="0000FF"/>
                                    </w:pBdr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val="pt-BR"/>
                                    </w:rPr>
                                    <w:t>UNIVERSIDADE FEDERAL DO PARÁ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12" w:space="1" w:color="0000FF"/>
                                      <w:bottom w:val="single" w:sz="12" w:space="1" w:color="0000FF"/>
                                    </w:pBdr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pt-BR"/>
                                    </w:rPr>
                                    <w:t>INSTITUTO DE CIÊNCIAS DA SAÚDE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12" w:space="1" w:color="0000FF"/>
                                      <w:bottom w:val="single" w:sz="12" w:space="1" w:color="0000FF"/>
                                    </w:pBdr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pt-BR"/>
                                    </w:rPr>
                                    <w:t>PROGRAMA DE PÓS-GRADUAÇÃO EM ONCOLOGIA E CIÊNCIAS MÉDIC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.35pt;height:50.8pt;mso-wrap-distance-left:9.05pt;mso-wrap-distance-right:9.05pt;mso-wrap-distance-top:0pt;mso-wrap-distance-bottom:0pt;margin-top:-41.6pt;mso-position-vertical-relative:text;margin-left:11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12" w:space="1" w:color="0000FF"/>
                                <w:bottom w:val="single" w:sz="12" w:space="1" w:color="0000FF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pt-BR"/>
                              </w:rPr>
                              <w:t>UNIVERSIDADE FEDERAL DO PARÁ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FF"/>
                                <w:bottom w:val="single" w:sz="12" w:space="1" w:color="0000FF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pt-BR"/>
                              </w:rPr>
                              <w:t>INSTITUTO DE CIÊNCIAS DA SAÚD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FF"/>
                                <w:bottom w:val="single" w:sz="12" w:space="1" w:color="0000FF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pt-BR"/>
                              </w:rPr>
                              <w:t>PROGRAMA DE PÓS-GRADUAÇÃO EM ONCOLOGIA E CIÊNCIAS MÉDICA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  <w:lang w:val="pt-BR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pt-BR"/>
        </w:rPr>
        <w:t>COMPROVANTE DE INSCRIÇÃ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pt-BR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284"/>
        <w:gridCol w:w="992"/>
        <w:gridCol w:w="1701"/>
      </w:tblGrid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pt-BR"/>
              </w:rPr>
              <w:t>EDITA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Exame de Seleção ao Mestrado – Edital 001/2012-PPGOCM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Inscr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pt-BR"/>
              </w:rPr>
              <w:t xml:space="preserve">OCM                 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072"/>
      </w:tblGrid>
      <w:tr>
        <w:trPr>
          <w:trHeight w:val="3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pt-BR"/>
              </w:rPr>
              <w:t>CANDIDATO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pt-BR"/>
        </w:rPr>
        <w:t>Data: ____/_____/2012.</w:t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276"/>
        <w:ind w:left="3545" w:firstLine="709"/>
        <w:jc w:val="center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Carimbo/Assinatura do Servidor</w:t>
      </w:r>
    </w:p>
    <w:sectPr>
      <w:footerReference w:type="default" r:id="rId10"/>
      <w:type w:val="nextPage"/>
      <w:pgSz w:w="11906" w:h="16838"/>
      <w:pgMar w:left="720" w:right="720" w:gutter="0" w:header="0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8"/>
        <w:szCs w:val="18"/>
      </w:rPr>
      <w:t>UFPA – Laboratório de Genética Humana e Médica – End. Cidade Universitária Prof. José da Silveira Neto</w:t>
    </w:r>
  </w:p>
  <w:p>
    <w:pPr>
      <w:pStyle w:val="Footer"/>
      <w:pBdr>
        <w:top w:val="single" w:sz="4" w:space="1" w:color="000000"/>
      </w:pBdr>
      <w:jc w:val="center"/>
      <w:rPr>
        <w:color w:val="333333"/>
        <w:sz w:val="18"/>
        <w:szCs w:val="18"/>
      </w:rPr>
    </w:pPr>
    <w:r>
      <w:rPr>
        <w:color w:val="333333"/>
        <w:sz w:val="18"/>
        <w:szCs w:val="18"/>
      </w:rPr>
      <w:t>PPGOCM – Programa de Pós-Graduação em Oncologia e Ciências Médicas</w:t>
    </w:r>
  </w:p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8"/>
        <w:szCs w:val="18"/>
      </w:rPr>
      <w:t xml:space="preserve">Av. Augusto Corrêa, 01 – Guamá – Belém - 66.075-970– Fone/Fax 3201-7843 – e-mail: </w:t>
    </w:r>
    <w:r>
      <w:rPr>
        <w:rFonts w:eastAsia="OpenSymbol"/>
        <w:color w:val="333333"/>
        <w:sz w:val="18"/>
        <w:szCs w:val="18"/>
      </w:rPr>
      <w:t>ppgocm@yahoo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Helvetica" w:hAnsi="Helvetica" w:eastAsia="Helvetica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25"/>
      <w:szCs w:val="3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ahom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Helvetica" w:hAnsi="Helvetica" w:eastAsia="Helvetica" w:cs="Helvetica"/>
      <w:sz w:val="24"/>
      <w:lang w:val="en-US"/>
    </w:rPr>
  </w:style>
  <w:style w:type="character" w:styleId="CharChar1">
    <w:name w:val=" Char Char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</w:pPr>
    <w:rPr>
      <w:rFonts w:ascii="Times New Roman" w:hAnsi="Times New Roman" w:eastAsia="Times New Roman" w:cs="Times New Roman"/>
      <w:sz w:val="20"/>
      <w:lang w:val="pt-BR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7:29:00Z</dcterms:created>
  <dc:creator>Sylvain DARNET</dc:creator>
  <dc:description/>
  <cp:keywords>cursorLocation=6081 fitsPagesWidth=1</cp:keywords>
  <dc:language>en-US</dc:language>
  <cp:lastModifiedBy>DIEGO DOS SANTOS RIBEIRO</cp:lastModifiedBy>
  <cp:lastPrinted>2010-07-01T09:24:00Z</cp:lastPrinted>
  <dcterms:modified xsi:type="dcterms:W3CDTF">2012-03-11T23:17:00Z</dcterms:modified>
  <cp:revision>19</cp:revision>
  <dc:subject/>
  <dc:title/>
</cp:coreProperties>
</file>