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SQUISADORES CONTEMPLADOS no Edital 05/2009 – PADR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3.12.2009</w:t>
      </w:r>
    </w:p>
    <w:tbl>
      <w:tblPr>
        <w:tblW w:w="16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  <w:gridCol w:w="180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QUIS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 PROJE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SSANDRA DE REZENDE RAMO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zende@ufpa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4)8126-887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4-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BÁ-FC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MENTO E CARACTERIZAÇÃO DE GENES PR (RELACIONADOS A PATOGÊNESE) NAS ESPÉCIES BRASLEIRAS DO GÊNERO THEOBRO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RISTINA BAETAS GONÇAL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is_baetas@yahoo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-7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- FAC. DE FARMÁ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FITOQUÍMICO E AVALIAÇÃO ANTIOXIDANTE DOS EXTRADOS DE Petivera alliacea L. e Eupatorium ayapana V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Y MOACYR DE ROSÁRIO MARIN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y@ufpa.br / andreymoacir@yahoo.com.b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1) 9177-7429 / 3249-4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QUÍMICA E ATIVIDADE ANTIMICROBIANA DE FUNGOS DA AMAZÔN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ÔNIO EMÍDIO DE ARAÚJO SANTOS JUNI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emidio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29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II DE MARAB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SEDIMENTOLÓGICO E ESTRATIGRÁFICO DOS DEPÓSITOS DE CAULIM DO BAIXO RIO JARI, BACIA DO AMAZONAS , NORTE DO BRASIL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AURÍCIO DIAS DA CO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costa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3433 / 81122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DA CULTURA DE MASSA E CULTURA POPULAR EM BELÉM NA SEGUNDA METADE DO SÉCULO X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ÁXIMO VON SOHSTEN GOMES FERR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oferraz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29-5516 / 8429-1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ÁGICO NA MODERNIDADE LITERÁRIA BRASILEI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A CELESTE DE MORAES PI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.pinto@bol.com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) 3781-1482 / (91) 8103-1062 / (91) 9212-0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E CAMET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NO PROCESSO ENSINO-APRENDIZAGEM A PARTIR DA RECONSTITUIÇÃO DA HISTÓRIA, MEMÓRIA E CULTURA QUILOMBOLA NA REGIÃO DO TOCANTINS, NO PAR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DUARTE G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unodgomes@ufpa.b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1) 3744-1163 / 8898-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ELETROFISIOLÓFICA DA DISCRIMINAÇÃO DE CORES: ESTUDOS EM INDIVIDUOS SADIOS E APLICAÇÃO EM NEUROPATOLOGIAS EMERGENTES PARA O MONITORAMENTO NEUFISIOLOGICO DA SAUDE DE POPULAÇÕES AMAZONICA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A MARTINS DE MORAES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inamoraes@ufpa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carina_moraes@terra.com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-6111 / 9145-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E CASTANHAL – FAC. DE MED. VETERINÁ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MICROBIOLÓGICO E PADRÃO MOLECULAR DE MICRORGANISMOS ISOLADOS DE MANIPULADORES DE ALIMENTOS E DE PRODUTOS ALIMENTÍCIOS NA REGIÃO METROPOLITANA DE BELÉM-P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JOSÉ CAVALCANTE BLAN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-7328 / 8182-6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A PRODUÇÃO DE SEDIMENTOS DE PEQUENAS BACIAS HIDROGRÁFICAS AMAZÔNIC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ÁUDIO MARCIO ROCHA REMÉDIO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dios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38632 / 88338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CIMENTO E CARACTERIZAÇÃO DE CRISTAIS PUROS E DOPA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DO SOCORRO FERRAZ MA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ismaia@ufpa.b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61-3690 / 32269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ARMÁ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ITOS DE ESPÉCIES AMAZÔNICAS SOBRE O SISTEMA NERVOSO CENTRAL: análises comportamentais e fitoquímica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LLE SALVADOR MIRA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lle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8-0325 / 3201-7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C – FAC. DE ARQUITETURA E URBANISM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RÂMICA DO CURSO DE ARQUITETURA DA UNIVERSIDADE FEDERAL DO PARÁ: DA “ESCOLA” À FACULDA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CRISTINA SANTOS FRAN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nacristinafranco@gmail.com / ecsfranco@ig.com.b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83-6370 / 8812-1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COMPARATIVODA AÇÃO TERAPEUTICA DAS CÉLULAS MONONUCLEARES VERSUS CÉLULAS MESENQUIMAIS DA MEDULA ÓSSEA EM MODELO EXPERIMENTAL DE ACIDENTE VASCULAR ENCEFÁLICO E TRAUMATISMO RAQUIMEDUL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COELHO CERQUEI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queira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26382 / 32241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CURSOS COM SUPORTE À QUALIDADE DE EXPERIÊNCIA EM MALHA SEM FIO(GERRExp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CRISTINA PINTO MOR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iraeliane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7-7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S CLIMÁTICAS: A NOVA FRONTEIRA DE EXCLUSÃO DOS POVOS TRADICIONAIS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 FERREIRA L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01-7962 / 3229-1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UM MODELO DE TURBULÊNCIA PARA ESCOAMENTOS COM SEPARAÇÃO E APLICAÇÃO NA PREVISÃO DOS PARÂMETROS AERODINÂMICOS DE PÁS ADAPTADAS ÀS CONDIÇÕES DE VENTO DO ESTADO DO PARÁ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 MIRANDA NU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timanunes9@hotmail.com / fatimanunes@ufpa.b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1) 3201-8235 / 3249-7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SSENCIAIS COMO FONTE DE PRODUTOS NATURAIS PARA A OBTENÇÃO DE COMPOSTOS BIOATIVOS DE REAÇÕES DE BIOTRANSFORMAÇÕ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O ALLAN DE FARIAS ROCH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f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-1732 / 8121-4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MORFOLÓGICA E ESTATÍSTICA DA INTERAÇÃO ESPACIAL ENTRE CÉLULAS HORIZONTAIS E CONES NA RETINA DE MAMÍFE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SIROTHEAU CORREA PO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pontes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-6591 / 3201-6786 / 8149-8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– FAC. DE ODONT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IMUNOISTOQUÍMICA DAS PROTEÍNAS MSX2 E CTIP2 EM AMELOBLASTO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O DE VASCONCE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-8930 / 3246-5401 / 8890-8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– FAC. DE FARMÁ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RDAGEM FITOQUÍMICA, DETERMINAÇÃO DA ATIVIDADE ANTIPLASMÓDICA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VITRO</w:t>
            </w:r>
            <w:r>
              <w:rPr>
                <w:rFonts w:cs="Arial" w:ascii="Arial" w:hAnsi="Arial"/>
                <w:sz w:val="20"/>
                <w:szCs w:val="20"/>
              </w:rPr>
              <w:t xml:space="preserve"> E AVALIAÇÃO TOXICOLÓGICA (ESTRESSE OXIDATIVO E TOXICIDADE AGUDA E SUBCRÔNICA) DA CARAPANAÚBA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PIDOSPERMA EXCELSUM BETH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SIANE DE FÁTIMA LOBATO PICANÇ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nco.g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-1982 / 8156-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ÕES DOS SONS DE LÍNGUAS INDÍGENAS BRASILEIR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MARA DE NAZARETH TAVARES BASTO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astos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-7545 / 3277-3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ÇÃO ENTRE A PHYSALIS ANGULATA E A PROTEÍNA ATIVADORA-1 PROMOVE A PROLIFERAÇÃO DE CÉLULAS-TRONCO DO SISTEMA NERVOSO CENTRAL? POSSÍVEL MECANISMO DE AÇÃ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IVAGO DA SILVA SOU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gavosouza@yahoo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0032 / 920345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DA ATIVIDADE DIFERENCIAL DAS VIAS PARALELAS VISUAIS ATRAVÉS DE ELETROENCEFALOGRAFIA DE EVENT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O HAROLDO SILVA DE CARVAL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sc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-6884 / 8164-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E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GEM DE REDES MÓVEIS SEM FIO: GERAÇÃO DE MODELOS COMPUTACIONAIS PARA A AVALIAÇÃO DE DESEMPENHO DE REDES 4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ONILDES ADONIAS DANTAS FILH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onides@ufpa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herondantas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68-6561 / 3201-7777 / 3201-8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ÇÃO DE ADULTERAÇÃO E QUANTIFICAÇÃO DE PARÂMETROS DE QUALIDADE DE PRODUTOS DA AMAZÔNIA, UTILIZANDO ESPECTROSCOPIA INFRAVERMELHO, CROMATOGRAFIA GASOSA E QUIMIOMET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NAZARENO SILVA DE SOU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za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-3362 / 3201-7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C – FAC. DE ENGENHARIA DE ALIME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OS COMPOSTOS FENÓLICOS EXTRAÍDOS DE MATRIZES VEGETAIS AMAZÔNICAS: POTENCIAL ANTIMICROBIANO, CAPACIDADE ANTIOXIDANTE E ESTABILIDADE QUÍMICA, VISANDO SUA APLICAÇÃO NA ELABORAÇÃO DE PRODUTOS ALIMENTÍCI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SANTOS NAH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aonahum@ufpa.br ou joaonahum@uol.com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72136 / 32554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O TERRITÓRIO E POLÍTICA NO MUNICIPIO DE BARCARENA(PA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TUART RE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onathan.ready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jonready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8-0132 / 8250-4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E BRAGANÇA – INSTITUTO DE ESTUDOS COSTEIR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ODIVERSIDADE DA ICTIOFAUNA DOS RIOS DA COSTA AMAZÔNICA: UMA ANÁLISE INTEGRADA DE CARACTERES MORFOLÓGICOS E MOLECULA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 HEINZ AREN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renz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4320 / 92090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 CONSOLIDAÇÃO DA MISSÃO DO MARANHÃO DA COMPANHIA DE JESUS NA AMAZÔNIA (SÉC. XVII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NASCIMENTO DE SA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aliliane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9358 / 84260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A MAGNITUDE E MORBIDADE DOS AGRAVOS DA VIOLÊNCIA E NECESSIDADES DE SAÚDE DE INDIVIDUOS COM TRAUMAS FACIAIS NA CIDADE DE BELÉM – P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ISABEL DA CONCEIÇÃO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iaisabel@ufpa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1) 3233-0606 / 88759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DE E RESISTENCIA: SIGNIFICADOS E ALTERNATIVAS DE PARTICIPAÇÃO DE JOVENS EM PROCESSOS COLETIVOS DE LUTA PELA MELHORIA DA QUALIDADE DE VI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O FOGAÇA DE ASSIS MONTA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8420 / 81196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ÉIA DE PEIXES DE POÇAS DE MARÉ EM PRAIAS ARENOSAS NA ILHA DE MAIANDEUA , MUNICÍPIO DE MARACANÃ , PRÁ, BRASIL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GUILHERME MACHADO DE MACE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m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1-8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TEÓRICO DOS ESTADOS EXCITADOS COVALENTES E DA DINÂMICA DE REAÇÃO DE HALOGÊNEOS DE INTERESSE AMBIENTAL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ENE ATAÍDE DE AND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eni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-7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– FAC. DE FARMÁ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ES FITOQUÍMICA  FARMACOGNÓSTICA DE ESPÉCIES AMAZÔNICAS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TIVERA ALLIACEA L. 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  <w:szCs w:val="20"/>
              </w:rPr>
              <w:t>EUPATORIUM AYAPA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COUTO HENR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iocouto@ufpa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marciocouto1@oi.com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-7464 / 8150-5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ÕES RELIGIOSAS NA AMAZÔNIA DO SÉCULO XIX (1845 -1889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ÔNIO CUNHA MACH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m@ufpa.b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m@df.ufscar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8-0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6-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E CARACTERIZAÇÃO POR ESPALHAMENTO MICRORAMAN DE POLÍMEROS DE ÓLEOS VEGETAIS DA AMAZÔNIA E ÓXIDOS CERÂMIC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PÉRSIO DANTAS SA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cospersio@uol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persio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-3424 / 8703-5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FAUNA DA SERRA DO TEPEQUÉM ESTADO DE RORAIMA, UM TEPUI NA AMAZÔNIA BRASILEIRA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ÂNI DOLAB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i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44-5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DAS ATIVIDADES ANTILEISMANIA E ANTIPLASMÓDICA DE EXTRATOS  Croton palanostigma E DITERPENOS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HONORATO SILVA E SOUZA JÚN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donto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-7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– FAC. DE ODONT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CLÍNICO DE RESTAURAÇÕES FEITAS EM CAVIDADES CERVICAIS, NÃO CARIOSAS, SATURADAS COM ETANOL PREVIAMENTE A APLICAÇÃO DE UM AGENTE HIDRÓFOB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CHAGAS MONTEI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chagas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8-0476 / 3243-0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– FAC. DE FARMÁ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ÇÃO ENTRE DOSAGEM DE DAPSONA E ESTRESSE OXIDATIVO EM AMOSTRAS SANGUÍNEAS DE PACIENTES COM HANSENÍASE EM USO DE POLIQUIMIOTERAP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MOLLER PAR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parry@yahoo.com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3)35150264 / (93)91720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 DE ALTAMIRA – FACULDADE DE CIÊNCIAS BIOLÓGI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S FLORESTAIS NATIVAS DA AMAZÔNIA: CARACTERIZAÇÃO E INFLUÊNCIAS DO CLIMA E DOS SOL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 SAKIARA MIYASAKA POR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01-7995 /3266-5389 / 9615-6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O DE CIÊNCIAS AGRARIAS E DESENVOLVIMENTO RURAL - BELÉ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LITICA DE ERRADICAÇÃO DO TRABALHO INFANTIL E SEUS EFEITOS NA TRANSMISSÃO DO CONHECIMENTO ENTRE GERAÇÕES DE POVOS E COMUNIDADES TRADICIONAIS: ANÁLISE ANTROPOLÓGICA E JURÍDICA DA INTERFACE ENTRE LEIS NACIONAIS E REGRAS DE BASE ÉTN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DE ALMEIDA RODRIGUES DA SILVA E SOU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silesouza@uol.com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-7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– FAC. DE ODONT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ÇÃO DA SMEAR LAYER E SUA INFLUÊNCIA NA OBTURAÇÃO DOS CANAIS LATER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ANTANA BARBOSA MARIN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2-4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QUÍMICO E BIOLÓGICO DE FUNGOS ENDOFÍTICOS ISOLADOS DE Bauhinia guianensis(Leguminosa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UIZ DE CARVAL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lc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-7494 / 8408-2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– FAC. DE ODONT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ENTO EPIDEMIOLÓGICO DAS LESÕES ÓSSEAS DIAGNOSTICADAS EM BELÉM-P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ÍRYS CRAVO NOGUEI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írys@ufpa.br / raírys@yahoo.com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1478949 / 93 3515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E ALTAM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E ÁREAS DE PRESERVAÇÃO PERMANENTE (APPs) NO MUNICIPIO DE ALTAMIRA_PA : NASCENTE E MATA DO IGARAPÉ AMBÉ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IVAN RAIOL DE CAMP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campos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-9195-5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O, PATRIMÔNIO ARQUEOLÓGICO E INCLUSÃO SOCIAL: A SITUAÇÃO ATUAL DA COMUNIDADE DO MARACÁ, SUL DO ESTADO DO AMAP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OELHO RODRIGUES NORON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rn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3) 3515-0264 / (91) 8137-2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E ALTAMIRA – FAC. DE CIÊNCIAS BIOLÓGIC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ITOGENÉTICA COMO FERRAMENTA PARA SE ESTUDAR A BIODIVERSIDADE DE PEIXES DO RIO XINGU-ALTAMIRA, PAR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AURELIANO SA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salm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3) 3515-0171 / (93) 9145-0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E ALTAMIRA – FAC. DE ENGENHARIA FLORES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IRAS COMO INSTRUMENTOS DE RECUPERAÇÃO DAS MARGENS DO RIO XINGU – DESENVOLVIMENTO E RECUPERAÇÃO FLORESTAL NA AMAZÔN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 SILVA LUZ 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uz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3) 3515-0264 / (93) 3515-0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E ALTAMIRA – FAC. DE CIÊNCIAS BIOLÓGIC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HISTOLÓGICO DAS GÔNADAS DE PEIXES ORNAMENTAIS PERTENCENTES À FAMÍLIA LORICARIIDAE OCORRENTES NO RIO XINGU, ALTAMIRA, PAR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 CORDEIRO LOR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ndroloretto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sloretto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-0410 / 8122-3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– FAC. DE ODONT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ÊNCIA DO CLAREAMENTO DENTAL NA RUGOSIDADE SUPERFICIAL DE RESINA COMPOSTA DE BAIXA CONTRAÇÃ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UADROS OREALL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-8426 / 3222-5712 / 8877-0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 – FAC. DE BIOTECN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O DOS DETERMINANTES DE PATOGENECIDADE D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RYNEBACTERIUM PSEUDOTUBERCULOSIS </w:t>
            </w:r>
            <w:r>
              <w:rPr>
                <w:rFonts w:cs="Arial" w:ascii="Arial" w:hAnsi="Arial"/>
                <w:sz w:val="20"/>
                <w:szCs w:val="20"/>
              </w:rPr>
              <w:t>EM BÚFALOS NO ESTADO DO PARÁ: UMA ABORDAGEM  GENÔM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ÃO DA CRUS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VASABA@HOTMAIL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21015900 88349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BÁ – COL.QUÍM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QUÍMICO DE FUNGO ENDOFÍTICO ASSOCIADO “A ESPÉCIES DA FAMÍLIA APOCYNACEA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KEIKO KAWAK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wakami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8-8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 – FAC. DE OCEANOGRA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DA MATÉRIA ORGÂNICA PARTICULADA, CLOROFILAS (A, B, C1+C2) E PRODUTOS DE DEGRADAÇÃO (FEOFITINA-A E CLORINAS) EM UM SISTEMA ESTUARINO AMAZÔNI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LIS TEIXEIRA DO P. MEN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lismendes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4)2101-7109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-4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BÁ-FA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ES DA AMAZÔNIA: A REALIZAÇÃO DAS VOGAIS MÉDIAS PRETÔNICAS NA COMUNIDADE LINGUÍSTICA DE MARAB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IN HENRI DA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in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6-4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E GENÔMICA COMPARATIV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S SILICO </w:t>
            </w:r>
            <w:r>
              <w:rPr>
                <w:rFonts w:cs="Arial" w:ascii="Arial" w:hAnsi="Arial"/>
                <w:sz w:val="20"/>
                <w:szCs w:val="20"/>
              </w:rPr>
              <w:t>DO COMPLEXO DE C4-DEMETILAÇÃO NAS VIAS DE BIOSSÍNTESE DOS FITOESTERÓ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F MEHL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f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) 3425-4578 / (91) 3425-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E BRAGANÇ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A VEGETAÇÃO DA MATA CILIAR DO RIO CAETÉ, BRAGANÇA, PARÁ</w:t>
            </w:r>
          </w:p>
        </w:tc>
      </w:tr>
      <w:tr>
        <w:trPr>
          <w:trHeight w:val="10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SSES BRIGATTO ALBI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lbino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35150264 / 93 81123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E ALTAMIRA- FACULDADE DE CIÊNCIAS BIOLÓGI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ÇÃO DE MICROORGANISMOS ESTIMULANTES DO CRESCIMENTO VEGETAL COM POTENCIAL DE APLICAÇÃO EM PLANTIO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CHIZOLOBIUM AMAZONICUM </w:t>
            </w:r>
            <w:r>
              <w:rPr>
                <w:rFonts w:cs="Arial" w:ascii="Arial" w:hAnsi="Arial"/>
                <w:sz w:val="20"/>
                <w:szCs w:val="20"/>
              </w:rPr>
              <w:t>EM ÁREAS DEGRADADAS DO TERRITÓRIO TRANSAMAZÔNICA- XING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SON NEGRÃO MACÊD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macedo@ufpa.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81609 / 88579374 / 32017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DESEMPENHO DE SISTEMAS FOTOVOLTAICOS CONECTADOS À REDE ELÉTRICA DE BAIXA TENSÃO SOB AS CONDIÇÕES CLIMÁTICAS DE BELÉ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nde@ufpa.br" TargetMode="External"/><Relationship Id="rId3" Type="http://schemas.openxmlformats.org/officeDocument/2006/relationships/hyperlink" Target="mailto:cris_baetas@yahoo.com.br" TargetMode="External"/><Relationship Id="rId4" Type="http://schemas.openxmlformats.org/officeDocument/2006/relationships/hyperlink" Target="mailto:andrey@ufpa.br / andreymoacir@yahoo.com.br" TargetMode="External"/><Relationship Id="rId5" Type="http://schemas.openxmlformats.org/officeDocument/2006/relationships/hyperlink" Target="mailto:brunodgomes@ufpa.br" TargetMode="External"/><Relationship Id="rId6" Type="http://schemas.openxmlformats.org/officeDocument/2006/relationships/hyperlink" Target="mailto:carinamoraes@ufpa.br" TargetMode="External"/><Relationship Id="rId7" Type="http://schemas.openxmlformats.org/officeDocument/2006/relationships/hyperlink" Target="mailto:crismaia@ufpa.br" TargetMode="External"/><Relationship Id="rId8" Type="http://schemas.openxmlformats.org/officeDocument/2006/relationships/hyperlink" Target="mailto:ednacristinafranco@gmail.com / ecsfranco@ig.com.br" TargetMode="External"/><Relationship Id="rId9" Type="http://schemas.openxmlformats.org/officeDocument/2006/relationships/hyperlink" Target="mailto:fatimanunes9@hotmail.com / fatimanunes@ufpa.br" TargetMode="External"/><Relationship Id="rId10" Type="http://schemas.openxmlformats.org/officeDocument/2006/relationships/hyperlink" Target="mailto:gigavosouza@yahoo.com.br" TargetMode="External"/><Relationship Id="rId11" Type="http://schemas.openxmlformats.org/officeDocument/2006/relationships/hyperlink" Target="mailto:heronides@ufpa.br" TargetMode="External"/><Relationship Id="rId12" Type="http://schemas.openxmlformats.org/officeDocument/2006/relationships/hyperlink" Target="mailto:jonathan.ready@gmail.com" TargetMode="External"/><Relationship Id="rId13" Type="http://schemas.openxmlformats.org/officeDocument/2006/relationships/hyperlink" Target="mailto:luciaisabel@ufpa.br" TargetMode="External"/><Relationship Id="rId14" Type="http://schemas.openxmlformats.org/officeDocument/2006/relationships/hyperlink" Target="mailto:marciocouto@ufpa.br" TargetMode="External"/><Relationship Id="rId15" Type="http://schemas.openxmlformats.org/officeDocument/2006/relationships/hyperlink" Target="mailto:marcospersio@uol.com.br" TargetMode="External"/><Relationship Id="rId16" Type="http://schemas.openxmlformats.org/officeDocument/2006/relationships/hyperlink" Target="mailto:sandroloretto@hotmail.com" TargetMode="External"/><Relationship Id="rId17" Type="http://schemas.openxmlformats.org/officeDocument/2006/relationships/hyperlink" Target="mailto:SILVASABA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4:00Z</dcterms:created>
  <dc:creator>propesp</dc:creator>
  <dc:description/>
  <cp:keywords/>
  <dc:language>en-US</dc:language>
  <cp:lastModifiedBy>Cliente</cp:lastModifiedBy>
  <cp:lastPrinted>2009-11-27T10:04:00Z</cp:lastPrinted>
  <dcterms:modified xsi:type="dcterms:W3CDTF">2009-12-03T13:04:00Z</dcterms:modified>
  <cp:revision>2</cp:revision>
  <dc:subject/>
  <dc:title>                                        Edital 05/2009 – PADRC</dc:title>
</cp:coreProperties>
</file>